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еждународ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Организация и планирование научных исслед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: Магистратура - международ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Кредитов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нятий: Пятница: 15.05-18.00 (аудитория № 3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СП: четверг 10.20-12.20(аудитория № 5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х контролей: 2 (7 и 15 неде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по всем вопросам, связанным с изучением дисциплины «Методология научных исследований» можно обратиться к преподавателю данной дисциплины – доценту Г.А.Машимбаевой в течение всей учебной недели, кроме субботы, в аудиторию № 2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Машимбаева Гульмира Амангельдиевна –доцент кафедры международного права КазНУ имени аль-Фараби. 480078, г. Алматы, проспект аль-Фараби, 71, ГУК-8, 504 ауд. Телефон: вн. 133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 курса. </w:t>
      </w:r>
      <w:r>
        <w:rPr>
          <w:rFonts w:cs="Times New Roman" w:ascii="Times New Roman" w:hAnsi="Times New Roman"/>
          <w:sz w:val="24"/>
          <w:szCs w:val="24"/>
        </w:rPr>
        <w:t>Для успешного изучения курса «Методология научных исследований» требуется наличие у магистрантов знаний по следующим дисциплинам: «Теория государства и права», «Международное публичное прав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 курса. </w:t>
      </w:r>
      <w:r>
        <w:rPr>
          <w:rFonts w:cs="Times New Roman" w:ascii="Times New Roman" w:hAnsi="Times New Roman"/>
          <w:bCs/>
          <w:sz w:val="24"/>
          <w:szCs w:val="24"/>
        </w:rPr>
        <w:t>После успешного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«Методология научных исследований», магистранты получают необходимые знания, умения и навыки для дальнейшего изучения различных спецкурсов, в частности «Педагогика высшей школы» и др. </w:t>
      </w:r>
    </w:p>
    <w:p>
      <w:pPr>
        <w:pStyle w:val="Style19"/>
        <w:rPr/>
      </w:pPr>
      <w:r>
        <w:rPr>
          <w:b/>
          <w:sz w:val="24"/>
          <w:szCs w:val="24"/>
        </w:rPr>
        <w:t>Описание курса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ая программа курса разработана для магистрантов специальности Международное право. Обучение предполагает знакомство как с содержательными аспектами, так и с вопросами организации системы научно-исследовательской работы в вузе. Одним из приоритетных направлений современного высшего образования является развитие навыков исследования, умения самостоятельно ставить и решать исследовательские задачи. Осваивая систему организации научно-исследовательской деятельности в вузе, слушатели также развивают полученные ранее навыки научно-исследовательской работы. Особое место в обучении занимает практическая деятельность по созданию комплексного плана организации НИРС на весь период обучения в магистратуре.</w:t>
      </w:r>
    </w:p>
    <w:p>
      <w:pPr>
        <w:pStyle w:val="Style19"/>
        <w:rPr/>
      </w:pPr>
      <w:r>
        <w:rPr>
          <w:b/>
          <w:sz w:val="24"/>
          <w:szCs w:val="24"/>
        </w:rPr>
        <w:t>Целью курса являетс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накомство слушателей с особенностями современной системы научно-исследовательской работы и приобретение навыков ее организации.</w:t>
      </w:r>
    </w:p>
    <w:p>
      <w:pPr>
        <w:pStyle w:val="TextBody"/>
        <w:spacing w:before="0" w:after="0"/>
        <w:ind w:firstLine="397"/>
        <w:jc w:val="both"/>
        <w:rPr/>
      </w:pPr>
      <w:r>
        <w:rPr>
          <w:b/>
        </w:rPr>
        <w:t>Знания и умения обучающихся, получаемые после прохождения курса</w:t>
      </w:r>
      <w:r>
        <w:rPr/>
        <w:t xml:space="preserve">. </w:t>
      </w:r>
    </w:p>
    <w:p>
      <w:pPr>
        <w:pStyle w:val="Style19"/>
        <w:rPr/>
      </w:pPr>
      <w:r>
        <w:rPr>
          <w:sz w:val="24"/>
          <w:szCs w:val="24"/>
        </w:rPr>
        <w:t xml:space="preserve">После изучения курса обучающийся будет </w:t>
      </w:r>
      <w:r>
        <w:rPr>
          <w:i/>
          <w:sz w:val="24"/>
          <w:szCs w:val="24"/>
        </w:rPr>
        <w:t>уметь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и оценивать систему организации научно-исследователь</w:t>
        <w:softHyphen/>
        <w:t>ской работы в структурном подразделении вуза;</w:t>
      </w:r>
    </w:p>
    <w:p>
      <w:pPr>
        <w:pStyle w:val="Style1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систему научно-исследовательской работы в соответствии со спецификой учебного заве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  <w:r>
        <w:rPr>
          <w:rFonts w:cs="Times New Roman" w:ascii="Times New Roman" w:hAnsi="Times New Roman"/>
          <w:sz w:val="24"/>
          <w:szCs w:val="24"/>
        </w:rPr>
        <w:t xml:space="preserve"> В ходе учебного процесса магистранты должны:</w:t>
      </w:r>
    </w:p>
    <w:p>
      <w:pPr>
        <w:pStyle w:val="Style19"/>
        <w:rPr/>
      </w:pPr>
      <w:r>
        <w:rPr>
          <w:rFonts w:eastAsia="MS Mincho;ＭＳ 明朝"/>
          <w:sz w:val="24"/>
          <w:szCs w:val="24"/>
        </w:rPr>
        <w:t>- ознакомиться с организацией научно-исследовательской работы, с этапами исследования и структурой научного труда, с факторами, оказывающими влияние на исследователя и судьбу концепции.</w:t>
      </w:r>
    </w:p>
    <w:p>
      <w:pPr>
        <w:pStyle w:val="Style19"/>
        <w:rPr/>
      </w:pPr>
      <w:r>
        <w:rPr>
          <w:sz w:val="24"/>
          <w:szCs w:val="24"/>
        </w:rPr>
        <w:t xml:space="preserve">- получить представление о научном творчестве и возможностях организации научно-исследовательской работы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 научиться использовать общепсихологические методы, другие методики и частные приёмы, позволяющие эффективно создавать и развивать научно-исследовательское творчество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6"/>
        <w:gridCol w:w="552"/>
        <w:gridCol w:w="2982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Р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Организация научно-исследовательск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С-1 «Актуальность темы научного исследования(по заданной теме)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балла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рок сдачи – до 5 недели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644" w:hanging="0"/>
              <w:textAlignment w:val="baselin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РС-2 «Объект, предмет метод и результат научно-исследо</w:t>
              <w:softHyphen/>
              <w:t>вательской деятельности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сдачи – до </w:t>
            </w:r>
            <w:r>
              <w:rPr>
                <w:b/>
                <w:sz w:val="24"/>
                <w:szCs w:val="24"/>
                <w:lang w:val="kk-KZ"/>
              </w:rPr>
              <w:t>7</w:t>
            </w:r>
            <w:r>
              <w:rPr>
                <w:b/>
                <w:sz w:val="24"/>
                <w:szCs w:val="24"/>
              </w:rPr>
              <w:t xml:space="preserve"> недел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2 балла)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Организация научно-исследовательск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Подготовка научных и научно-педагогических кад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Подготовка научных и научно-педагогических кад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Наука и научное исслед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Наука и научное исслед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Этапы научно-исследовательск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Этапы научно-исследовательск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Методология научных исслед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Методология научных исслед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Методология научных исслед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Методология научных исслед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одготовительный этап научно-исследовательск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С-3 «</w:t>
            </w:r>
            <w:r>
              <w:rPr>
                <w:rFonts w:eastAsia="MS Mincho;ＭＳ 明朝"/>
                <w:b/>
                <w:sz w:val="24"/>
                <w:szCs w:val="24"/>
              </w:rPr>
              <w:t>Специфика</w:t>
            </w:r>
            <w:r>
              <w:rPr>
                <w:b/>
                <w:sz w:val="24"/>
                <w:szCs w:val="24"/>
              </w:rPr>
              <w:t xml:space="preserve"> участия в выполнении госбюджетной и договорной тематики кафедр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сдачи – до 11 недел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2 балла)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одготовительный этап научно-исследовательск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Сбор науч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Сбор науч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зучение юридической прак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Изучение юридической прак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Структура учебно-научн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Структура учебно-научн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. </w:t>
            </w:r>
            <w:r>
              <w:rPr>
                <w:rFonts w:eastAsia="MS Mincho;ＭＳ 明朝"/>
                <w:sz w:val="24"/>
                <w:szCs w:val="24"/>
              </w:rPr>
              <w:t>Психологические особенности личности исследова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С-4 «Специфика подготовки к участию в научных и научно-практических конференциях, внутривузовских и республиканских конкурсах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ок сдачи – до 14 недел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2 балл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. </w:t>
            </w:r>
            <w:r>
              <w:rPr>
                <w:rFonts w:eastAsia="MS Mincho;ＭＳ 明朝"/>
                <w:sz w:val="24"/>
                <w:szCs w:val="24"/>
              </w:rPr>
              <w:t>Психологические особенности личности исследова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 Язык и стиль юридической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Язык и стиль юридической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 Оформление библиографическ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Оформление библиографическ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 Особенности подготовки рефератов и докла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Особенности подготовки рефератов и докла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. Особенности оформления и защиты магистерской диссерт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Особенности оформления и защиты магистерской диссерт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акты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 РК «Об образовании». – Алматы., Юрист, 2010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 РК «О науке». – Алматы., Юрист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4"/>
        </w:numPr>
        <w:textAlignment w:val="baseline"/>
        <w:rPr/>
      </w:pPr>
      <w:r>
        <w:rPr>
          <w:sz w:val="24"/>
          <w:szCs w:val="24"/>
        </w:rPr>
        <w:t>Ануфриев А.Ф. Научное исследование: курсовые, дипломные и диссертационные работы. – М., 2002. – 112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Зимняя И.А. Научно-исследовательская работа: методология, теория, практика организации и проведения. – М., 2000. – 28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Кузин Ф.А. Кандидатская диссертация : методика написания, правила оформления, порядок защиты. – М., 2000. – 224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Кузин Ф.А. Магистерская диссертация : методика написания, правила оформления, порядок защиты. – М., 1999. – 302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основы активизации функционирования системы НИРС. – М., 2001. – 88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системы НИРС в университете: опыт и научно-методическое обеспечение. – М., 2002. – 72с.</w:t>
      </w:r>
    </w:p>
    <w:p>
      <w:pPr>
        <w:pStyle w:val="Style18"/>
        <w:numPr>
          <w:ilvl w:val="0"/>
          <w:numId w:val="2"/>
        </w:numPr>
        <w:textAlignment w:val="baseline"/>
        <w:rPr/>
      </w:pPr>
      <w:r>
        <w:rPr>
          <w:sz w:val="24"/>
          <w:szCs w:val="24"/>
        </w:rPr>
        <w:t>Усачева И.В. Методика информационно-поисковой деятельности исследователя. – М., 199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8"/>
        <w:numPr>
          <w:ilvl w:val="0"/>
          <w:numId w:val="5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Лукашевич В.К. Научный метод: структура, обоснование, развитие. – Минск, 1991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Научная деятельность: структуры и институты. – М., 1980.</w:t>
      </w:r>
    </w:p>
    <w:p>
      <w:pPr>
        <w:pStyle w:val="Style18"/>
        <w:numPr>
          <w:ilvl w:val="0"/>
          <w:numId w:val="2"/>
        </w:numPr>
        <w:textAlignment w:val="baselin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учные работы : методика подготовки и оформления. – Минск, 2000. – 544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Новиков А.М. Как работать над диссертацией. – М., 1994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Рузавин Г.И. Методология научного исследования. – М.,1999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Соловьев В.И. Составление и редактирование рефератов. – М.: Книга, 1975. – 104с.</w:t>
      </w:r>
    </w:p>
    <w:p>
      <w:pPr>
        <w:pStyle w:val="Style18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Швырев В.С. Научное познание как деятельность. – М., 1984.</w:t>
      </w:r>
    </w:p>
    <w:p>
      <w:pPr>
        <w:pStyle w:val="Style18"/>
        <w:numPr>
          <w:ilvl w:val="0"/>
          <w:numId w:val="2"/>
        </w:numPr>
        <w:textAlignment w:val="baselin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Швырев В.С. Теоретическое и эмпирическое в научном познании. – М., 1978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5 письменных контрольных работ в течение семестра (на 4, 6, 8, 11, 14 неделе) – проводятся на семинарском заняти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– 7 неделя (в форме письменной контрольной работы)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РМ - 4 задания в течение семестра (задания сдаются во время СРСП в срок до 5, 7, 11, 15 недели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замен проводится в письменной форме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 несвовременную сдачу 2-х заданий СРС выставляется оценка «</w:t>
      </w:r>
      <w:r>
        <w:rPr>
          <w:sz w:val="24"/>
          <w:szCs w:val="24"/>
          <w:lang w:val="en-US"/>
        </w:rPr>
        <w:t>AW</w:t>
      </w:r>
      <w:r>
        <w:rPr>
          <w:sz w:val="24"/>
          <w:szCs w:val="24"/>
        </w:rPr>
        <w:t>» («отчислен с дисциплины»)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 знаний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аксимальная оценка по дисциплине: 100 баллов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(60 баллов), который включает: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осещение лекционных занятий, 1 лекция – 1 б.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веты на семинарских занятиях: 1 семинар – до 2 баллов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ыполнение заданий СРС (СРСП): СРС-1 – 2 балла; СРС-2 – 2 балла; СРС-3 – 2 балла; 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С-4 – 2 балл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кзамен – 40 баллов. 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Несвоевременная сдача до 2-х заданий заданий СРМ и рубежных контролей, а также отсутствие на экзамене уменьшает максимально возможное количество баллов магистранта на 25%. 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агистрант вправе на занятиях в рамках СРМП сдать задолженности по пропущенным темам при наличии уважительной причины (болезнь, подтвержденная медицинской справкой и т.д.). Если количество пропущенных занятий превышает 30% отработка пропущенных занятий снижает максимальный балл на 25%. 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научных конференций, конкурсов и олимпиад поощряется дополнительными баллами (до 10%). 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Магистрант, при несоблюдение правил внутреннего распорядка, некорректном поведении по отношению к преподавателю и другим магистрантам, может быть удален из аудитории с потерей баллов, предусмотренных за данное занятие и теряет право на его отработку. </w:t>
      </w:r>
    </w:p>
    <w:p>
      <w:pPr>
        <w:pStyle w:val="TextBodyIndent"/>
        <w:ind w:first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360"/>
        <w:rPr/>
      </w:pPr>
      <w:r>
        <w:rPr>
          <w:b/>
          <w:sz w:val="24"/>
          <w:szCs w:val="24"/>
          <w:lang w:val="kk-KZ"/>
        </w:rPr>
        <w:t>Оценка «отлично»</w:t>
      </w:r>
      <w:r>
        <w:rPr>
          <w:sz w:val="24"/>
          <w:szCs w:val="24"/>
          <w:lang w:val="kk-KZ"/>
        </w:rPr>
        <w:t xml:space="preserve"> предполагает посещение магистрантом аудиторных занятий на уровне 90-100%, своевременное выполнение всех заданий в рамках рубежных контролей и СРМП.</w:t>
      </w:r>
    </w:p>
    <w:p>
      <w:pPr>
        <w:pStyle w:val="TextBodyIndent"/>
        <w:ind w:firstLine="360"/>
        <w:rPr/>
      </w:pPr>
      <w:r>
        <w:rPr>
          <w:b/>
          <w:sz w:val="24"/>
          <w:szCs w:val="24"/>
          <w:lang w:val="kk-KZ"/>
        </w:rPr>
        <w:t>Оценка «хорошо»</w:t>
      </w:r>
      <w:r>
        <w:rPr>
          <w:sz w:val="24"/>
          <w:szCs w:val="24"/>
          <w:lang w:val="kk-KZ"/>
        </w:rPr>
        <w:t xml:space="preserve"> предполагает посещение студентом аудиторных занятий на уровне 75-89%, своевременное выполнение большинства заданий в рамках рубежных контролей и СРСП. </w:t>
      </w:r>
    </w:p>
    <w:p>
      <w:pPr>
        <w:pStyle w:val="TextBodyIndent"/>
        <w:ind w:firstLine="360"/>
        <w:rPr/>
      </w:pPr>
      <w:r>
        <w:rPr>
          <w:b/>
          <w:sz w:val="24"/>
          <w:szCs w:val="24"/>
          <w:lang w:val="kk-KZ"/>
        </w:rPr>
        <w:t>Оценка «удовлетворительно»</w:t>
      </w:r>
      <w:r>
        <w:rPr>
          <w:sz w:val="24"/>
          <w:szCs w:val="24"/>
          <w:lang w:val="kk-KZ"/>
        </w:rPr>
        <w:t xml:space="preserve"> предполагает посещение студентом аудиторных занятий на уровне 50-74%, несвоевременное выполнение заданий в рамках рубежных контролей и СРМП. </w:t>
      </w:r>
    </w:p>
    <w:p>
      <w:pPr>
        <w:pStyle w:val="TextBodyIndent"/>
        <w:ind w:firstLine="36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ценка «неудовлетворительно»</w:t>
      </w:r>
      <w:r>
        <w:rPr>
          <w:sz w:val="24"/>
          <w:szCs w:val="24"/>
          <w:lang w:val="kk-KZ"/>
        </w:rPr>
        <w:t xml:space="preserve"> предполагает посещение студентом аудиторных занятий на уровне ниже 50%, невыполнение большинства заданий в рамках рубежных контролей и СРМП. </w:t>
      </w:r>
    </w:p>
    <w:p>
      <w:pPr>
        <w:pStyle w:val="TextBodyIndent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литика академического поведения и этики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удьте толерантны, уважайте чужое мнение. Возражения формулируйте в корректной форме. 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лагиат и другие формы нечестной работы недопустимы. 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кафедры </w:t>
      </w:r>
    </w:p>
    <w:p>
      <w:pPr>
        <w:pStyle w:val="TextBodyIndent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международного права,</w:t>
      </w:r>
    </w:p>
    <w:p>
      <w:pPr>
        <w:pStyle w:val="TextBodyIndent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1 от 1 сентября 2013 года.</w:t>
      </w:r>
    </w:p>
    <w:p>
      <w:pPr>
        <w:pStyle w:val="TextBodyIndent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________  С.</w:t>
      </w:r>
      <w:r>
        <w:rPr>
          <w:sz w:val="24"/>
          <w:szCs w:val="24"/>
          <w:lang w:val="kk-KZ"/>
        </w:rPr>
        <w:t>Ж.</w:t>
      </w:r>
      <w:r>
        <w:rPr>
          <w:sz w:val="24"/>
          <w:szCs w:val="24"/>
        </w:rPr>
        <w:t xml:space="preserve"> Айдарбаев</w:t>
      </w:r>
    </w:p>
    <w:p>
      <w:pPr>
        <w:pStyle w:val="TextBodyIndent"/>
        <w:ind w:firstLine="360"/>
        <w:jc w:val="right"/>
        <w:rPr/>
      </w:pPr>
      <w:r>
        <w:rPr>
          <w:sz w:val="24"/>
          <w:szCs w:val="24"/>
        </w:rPr>
        <w:t>Лектор ___________  Г.А.Машим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8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Batang;바탕" w:cs="Times New Roman"/>
      <w:sz w:val="28"/>
      <w:szCs w:val="20"/>
      <w:lang w:eastAsia="ko-KR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писок"/>
    <w:basedOn w:val="Style17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syrym</dc:creator>
  <dc:description/>
  <cp:keywords/>
  <dc:language>en-US</dc:language>
  <cp:lastModifiedBy>Admin</cp:lastModifiedBy>
  <dcterms:modified xsi:type="dcterms:W3CDTF">2013-10-09T02:56:00Z</dcterms:modified>
  <cp:revision>2</cp:revision>
  <dc:subject/>
  <dc:title/>
</cp:coreProperties>
</file>